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 ФЕДЕРАЦИЯ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 СВЕРДЛ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ШЕЛЕ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 2024года                                                        №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ъявлении  публичных слушаний по проекту  Решения Кошелевского сельского Совета народных депутатов «О внесении изменений в Правила благоустройства   Кошелевского сельского поселения Свердловского района Орловской области, утвержденные решением Кошелевского сельского Совета народных депутатов от 02.07.2019 года № 17/73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о на ______заседании сельского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28,44 Федерального закона « Об общих принципах организации местного самоуправления в Российской Федерации», Уставом Кошелевского сельского поселения, Положением о публичных слушаниях, утвержденным Постановлением Кошелевского сельского Совета народных депутатов от 15 декабря 2005 года № 6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зменениями, от 09.10.2012 №13/62 года Кошелевский сельский Совет народных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Назначить публичные слушания  по проекту Решения  Кошеле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 «О внесении изменений в правила благоустройства   Кошелевского сельского поселения Свердловского района Орловской области, утвержденные решением Кошелевского сельского Совета народных депутатов от 02.07.2019 года № 17/73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становить, что публичные слушания состоятся  18.06.2024 г. в 12.00. часов в администрации Кошелевского сельского поселения в форме заседания Кошелевского сельского Совета народных депутатов, администрации Кошелевского сельского поселения с участием  представителей общественности и жителей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Настоящее решение и проект Решения Кошелевского сельского Совета народных депутатов «О внесении изменений в правила благоустройства   Кошелевского сельского поселения Свердловского района Орловской области, утвержденные решением Кошелевского сельского Совета народных депутатов от 02.07.2019 года № 17/73» обнародовать в установленном порядке. Места для обнародования: Администрация Кошелевского сельского поселении; сельские библиотеки, доски объ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Предложения по проекту Решения Кошелевского сельского Совета народных депутатов «О внесении изменений в правила благоустройства   Кошелевского сельского поселения Свердловского района Орловской области, утвержденные решением Кошелевского сельского Совета народных депутатов от 02.07.2019 года № 17/73»  принимаются секретарем Кошелевского сельского Совета   народных депутатов и администрацией Кошелевского сельского поселения с момента обнародования настоящего 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Кошел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Ю.В.Г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РОССИЙСКАЯ  ФЕДЕРАЦИЯ                        ПРОЕКТ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 СВЕРД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ЕЛЕ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/>
      </w:pPr>
      <w:r>
        <w:rPr>
          <w:sz w:val="28"/>
        </w:rPr>
        <w:t>__________ 2024 года                                                                    №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Кошеле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ародных депутатов Свердловского района Орловской области от 02.07.2019  № 17/73 «Об утверждении правил благоустройства Кошелевского сельского поселения Свердловского района Орловской области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sz w:val="28"/>
        </w:rPr>
        <w:t>Принято на _____заседании  Кошелевского сельского</w:t>
      </w:r>
      <w:r>
        <w:rPr>
          <w:b/>
          <w:sz w:val="28"/>
        </w:rPr>
        <w:t xml:space="preserve"> </w:t>
      </w:r>
      <w:r>
        <w:rPr>
          <w:sz w:val="28"/>
        </w:rPr>
        <w:t xml:space="preserve"> Совета народных </w:t>
      </w:r>
      <w:r>
        <w:rPr>
          <w:sz w:val="28"/>
          <w:szCs w:val="28"/>
        </w:rPr>
        <w:t>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Кошелевского сельского поселения  Свердловского района Орловской области, протестом Прокуратуры Свердловского района Орловской области от 09.01.2024 № 16-2024, Кошелевский сельский Совет народных депутатов РЕШИЛ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Кошелевского сельского Совета народных депутатов от 02.07.2019  № 17/73 «Об утверждении правил благоустройства Кошелевского сельского поселения Свердловского района Орловской области»  (в редакции решения от 27 декабря 2023 года № 14/68) (далее – решение) следующие изменения и дополнения: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одпункт  7  пункта  2.2.  главы II «Объекты и элементы благоустройства»  приложения к решению дополнить абзацем следующего содержания: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- лица, осуществляющие вырубку (обрезку) древесно-кустарниковой растительности, при выполнении на прилегающей территории работ по вырубке (обрезке) зеленых насаждений обязаны организовать транспортирование образовавшихся порубочных остатков деревьев и кустарников в места размещения отходов в течение трёх суток со дня вырубки (обрезки)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Главу VIII «Содержание и эксплуатация объектов благоустройства», приложения к решению, дополнить пунктом 8.11.1.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е допускается размещение транспортных средств, самоходных машин и иной специальной техники, создающих препятствия работе транспортных средств специализированной организации по сбору и вывозу (транспортировке) твёрдых коммунальных отходов из мест (площадок), предназначенных для их накопления, в течение срока удаления этих отходов, предусмотренного в информации, указанной в пункте 8.11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Главу VIII «Содержание и эксплуатация объектов благоустройства» дополнить пунктом 8.13.1.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а (площадки), предназначенные для накопления твёрдых коммунальных отходов должны быть снабжены информацией о сроках удаления отходов, наименовании организации, выполняющей данную работу, контактах лица, ответственного за работу по содержанию места (площадки) и своевременное удаление отходов, а также о недоступности создания препятствий работе транспортных средств специализированной организации по сбору и вывозу (транспортировке) твёрдых коммунальных отходов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Главу VIII «Содержание и эксплуатация объектов благоустройства» приложения к решению дополнить пунктом 8.76.1. следующего содержания: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>«Нетрудоспособные граждане, одиноко проживающие или проживающие в составе семьи нетрудоспособных граждан, а также временно нетрудоспособные граждане, которые не способны в силу состояния здоровья обеспечивать содержание прилегающих территорий объектов, принадлежащих им на праве собственности или ином законном основании, освобождаются от обязанности участия в содержании прилегающих территорий (временно нетрудоспособные граждане - на период нетрудоспособности).»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ункт 8.22 главы VIII «Содержание и эксплуатация объектов благоустройства» приложения к решению исключить.</w:t>
      </w:r>
    </w:p>
    <w:p>
      <w:pPr>
        <w:pStyle w:val="ConsPlusNormal"/>
        <w:spacing w:before="0" w:after="28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фициального обнародования, подлежит размещению на официальном сайте администрации Кошел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ава Кошелевского 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ельского поселения  </w:t>
        <w:tab/>
        <w:t xml:space="preserve">                                                                        Ю.В.Гу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48:00Z</dcterms:created>
  <dc:creator>User</dc:creator>
  <dc:description/>
  <cp:keywords/>
  <dc:language>en-US</dc:language>
  <cp:lastModifiedBy>777</cp:lastModifiedBy>
  <cp:lastPrinted>2023-11-24T09:58:00Z</cp:lastPrinted>
  <dcterms:modified xsi:type="dcterms:W3CDTF">2024-05-22T14:16:00Z</dcterms:modified>
  <cp:revision>56</cp:revision>
  <dc:subject/>
  <dc:title/>
</cp:coreProperties>
</file>